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12 11:35:02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5DA294B9135AEDF4059424B5BB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5DA294B9135AEDF4059424B5BB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x0aXRsZT7M19Eg0O7x8ejoPC90aXRsZT4KPHRhYmxlPgoJPHRyIHZhbGlnbj0idG9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CiAgICAgICAgCTxoMT7M19Eg0M7R0cjIPC9oMT4KICAgICAgICAgICAgPHA+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5fDx8uLuINDu8fHo6fHq7ukg1OXk5fDg9ujoIO/uIOTl6+DsIOPw4Obk4O3x6u7pIO7h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IPfw5efi+/fg6e377CDx6PLz4Pbo/+wg6CDr6Ori6OTg9ujoIO/u8evl5PHy4ujpIPHy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79SAg4eXk8fLi6Ok8L3A+CiAgICAgICAgPC90ZD4KICAgIDwvdHI+CjwvdGFibGU+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wPg0KDQo8cD48L3A+DQoNC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zIiBjZWxscGFkZGluZz0iMyIgd2lkdGg9IjEwMCUiPg0K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2YWxpZ249InRvcCIgd2lkdGg9IjE5OCI+DQo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zeDo7OXt7uLg7ejlIA0KICAgICAgICAgICA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+uXq8uAg0O7x8ejp8eru6SANCiAgICAgICAgICAgIDxiciAvPg0KICAgICAgICAgINTl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6Dwvc3Ryb25nPiA8L3A+DQogICAgICA8L3RkPjx0ZCB2YWxpZ249InRvcC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DxwIGFsaWduPSJjZW50ZXIiPjxzdHJvbmc+wOTw5fEgw8jM0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8L3RkPjx0ZCB2YWxpZ249InRvcCIgd2lkdGg9IjE2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0uXr5fTu7SDDyMzR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C90cj4NCiAgDQogICAgPHRyPjx0ZCB2YWxpZ249InRvcCIgd2lkdGg9IjY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DQogICAgICAgIDxwIGFsaWduPSJjZW50ZXIiPjxzdHJvbmc+1uXt8vDg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8OXj6O7t4Ov87fvpIPbl7fLwIDwvc3Ryb25nPjwvcD4NCiAgICAgID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Pjx0ZCB2YWxpZ249InRvcCIgd2lkdGg9IjE5OCI+DQogICAgICAgIDxwPsHl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8erg/yDu4evg8fL8IDwvcD4NCiAgICAgIDwvdGQ+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Ij4NCiAgICAgICAgPHA+MzA4MDAyLCDjLiDB5evj7vDu5Cwg8+suIMPl7eXw4Ov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iAvPg0KICAgICAgICDL5eHl5P8sIOQuIDIgPC9wPg0KICAgICAg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jIiPg0KICAgICAgICA8cD4oNDcyMikgMjYtMTUtMj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C90ZD48L3RyPg0KICANCiAgICA8dHI+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j4NCiAgICAgICAgPHA+wfD/7fHq4P8g7uHr4PHy/CA8L3A+DQogICAgICA8L3Rk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wNiI+DQogICAgICAgIDxwPjI0MTA1MCwg4y4gwfD/7fHq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yuDr6O3o7eAsIA0KICAgICAgICAgIDxiciAvPg0KICAgICAgICDkLiA4NiDh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HRkIHZhbGlnbj0idG9wIiB3aWR0aD0iMTYyIj4NCiAgICAgICAgPHA+KDQ4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LTMyLTY5IDwvcD4NCiAgICAgIDwvdGQ+PC90cj4NCiAgDQogICAgPHRyPj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5OCI+DQogICAgICAgIDxwPsLr4OTo7Ojw8erg/yDu4evg8fL8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wvdGQ+PHRkIHZhbGlnbj0idG9wIiB3aWR0aD0iMzA2Ij4NCiAgICAgICAgPHA+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CDjLiDC6+Dk6Ozo8Cwg8+suIMzo8OAsIA0KICAgICAgICAgIDxiciAvPg0K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NiA8L3A+DQogICAgICA8L3RkPjx0ZCB2YWxpZ249InRvcCIgd2lkdGg9IjE2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g0OTIyKSAyMS02NC0wNSA8L3A+DQogICAgICA8L3RkPjwvdHI+DQogIA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dmFsaWduPSJ0b3AiIHdpZHRoPSIxOTgiPg0KICAgICAgICA8cD7C7vDu7eXm8erg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8fL8IDwvcD4NCiAgICAgIDwvdGQ+PHRkIHZhbGlnbj0idG9wIiB3aWR0aD0iM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Mzk0MDI2LCDjLiDC7vDu7eXmLCDz6y4g0ODh7vfo6SANCiAgICAgICAgI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7/Du8e/l6vIsIOQuIDEwMSDhIDwvcD4NCiAgICAgIDwvdGQ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YyIj4NCiAgICAgICAgPHA+KDQ3MzIpIDIxLTE5LTg2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C90cj4NCiAgDQogICAgPHRyPjx0ZCB2YWxpZ249InRvcCI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wPsji4O3u4vHq4P8g7uHr4PHy/CA8L3A+DQogICAgICA8L3Rk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wNiI+DQogICAgICAgIDxwPjE1MzAxMiwg4y4gyOLg7e7i7iwg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6uruLCANCiAgICAgICAgICA8YnIgLz4NCiAgICAgICAg5C4gMzAvMz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mFsaWduPSJ0b3AiIHdpZHRoPSIxNjIiPg0KICAgICAgICA8cD4oNDkzMikg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MzIgPC9wPg0KICAgICAgPC90ZD48L3RyPg0KICANCiAgICA8dHI+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4Ij4NCiAgICAgICAgPHA+yuDr8+bx6uD/IO7h6+Dx8vw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mFsaWduPSJ0b3AiIHdpZHRoPSIzMDYiPg0KICAgICAgICA8cD4yNDgwMDAs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6/Pj4CwgDQogICAgICAgICAgPGJyIC8+DQogICAgICAgIPPrLiDC7vDu4fzl4vHq4P8s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IDwvcD4NCiAgICAgIDwvdGQ+PHRkIHZhbGlnbj0idG9wIiB3aWR0aD0iMTY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KDQ4NDIpIDU3LTY3LTkwIDwvcD4NCiAgICAgIDwvdGQ+PC90cj4NCiAg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2YWxpZ249InRvcCIgd2lkdGg9IjE5OCI+DQogICAgICAgIDxwPsru8fLw7uzx6uD/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8vwgPC9wPg0KICAgICAgPC90ZD48dGQgdmFsaWduPSJ0b3AiIHdpZHRoPSIz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xNTYwMTMsIOMuIMru8fLw7uzgLCANCiAgICAgICAgI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INHu4uXy8erg/ywg5C4gMTA3IOAgPC9wPg0KICAgICAgPC90ZD4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IiPg0KICAgICAgICA8cD4oNDk0MikgMzItNDMtOTMgPC9wPg0K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0KICANCiAgICA8dHI+PHRkIHZhbGlnbj0idG9wIiB3aWR0aD0iMTk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yvPw8erg/yDu4evg8fL8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2Ij4NCiAgICAgICAgPHA+MzA1MDAwLCDjLiDK8/Dx6iwg8+suIMzu5uDl4vHq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DxiciAvPg0KICAgICAgICDkLiA2IDwvcD4NCiAgICAgIDwvdGQ+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yIj4NCiAgICAgICAgPHA+KDQ3MTIpIDUyLTA2LTg1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wvdGQ+PC90cj4NCiAgDQogICAgPHRyPj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DxwPsvo7+X26uD/IO7h6+Dx8vwgPC9wPg0KICAgICAgPC90ZD4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DYiPg0KICAgICAgICA8cD4zOTgwMzIsIOMuIMvo7+X26iw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IC8+DQogICAgICAgIPPrLiDM7vHq7uLx6uD/LCDkLiAxNi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jx0ZCB2YWxpZ249InRvcCIgd2lkdGg9IjE2MiI+DQogICAgICAgIDxwPig0NzQy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OC05NiA8L3A+DQogICAgICA8L3RkPjwvdHI+DQogIA0KICAgIDx0cj4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OTgiPg0KICAgICAgICA8cD7M7vHq7uLx6uD/IO7h6+Dx8vw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8dGQgdmFsaWduPSJ0b3AiIHdpZHRoPSIzMDYiPg0KICAgICAgICA8cD4xMTcz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Mzu8eri4Cwg8+suIM7h8PP35eLgLCANCiAgICAgICAgICA8YnIgLz4NCiAgICAgICAg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PC9wPg0KICAgICAgPC90ZD48dGQgdmFsaWduPSJ0b3AiIHdpZHRoPSIxN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oNDk1KSA1NDItMjEtMjk8L3A+DQogICAgICA8L3RkPjwvdHI+DQogIA0KICAgID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TgiPg0KICAgICAgICA8cD7O8Ovu4vHq4P8g7uHr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L3A+DQogICAgICA8L3RkPjx0ZCB2YWxpZ249InRvcCIgd2lkdGg9IjM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MwMjAyNiwg4y4gzvDl6ywg8+suIMzu7/DgLCANCiAgICAgICAgIC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C4gMiDgIDwvcD4NCiAgICAgIDwvdGQ+PHRkIHZhbGlnbj0idG9wIiB3aWR0aD0iMT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A+KDQ4NjIpIDQ1LTExLTE0IDwvcD4NCiAgICAgIDwvdGQ+PC90cj4NCi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jx0ZCB2YWxpZ249InRvcCIgd2lkdGg9IjE5OCI+DQogICAgICAgIDxwPtD/5+Dt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4evg8fL8IDwvcD4NCiAgICAgIDwvdGQ+PHRkIHZhbGlnbj0idG9wIiB3aWR0aD0iM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A+MzkwMDAwLCDjLiDQ/+fg7fwsIPPrLiDK4Ov/5eLgLCANCi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5C4gMTMgPC9wPg0KICAgICAgPC90ZD4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8cD4oNDkxMikgOTItMjMtNTAgPC9wPg0KICAgICAg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NCiAgICA8dHI+PHRkIHZhbGlnbj0idG9wIiB3aWR0aD0iMT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ezu6+Xt8erg/yDu4evg8fL8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2Ij4NCiAgICAgICAgPHA+PHNwYW4gc3R5bGU9IkZPTlQtRkFNSUxZOiAmcXVv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mcXVvdDssJnF1b3Q7c2Fucy1zZXJpZiZxdW90OzsgRk9OVC1TSVpFOiA5LjVwdDsg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cmVhc3QtZm9udC1mYW1pbHk6ICdUaW1lcyBOZXcgUm9tYW4nOyBtc28tYW5zaS1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UlU7IG1zby1mYXJlYXN0LWxhbmd1YWdlOiBSVTsgbXNvLWJpZGktbGFuZ3VhZ2U6IEFS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jb2xvcj0iIzAwMDAwMCI+MjE0MDE4LCDjPC9mb250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k9OVC1GQU1JTFk6ICZxdW90O1RhaG9tYSZxdW90OywmcXVvdDtzYW5zLXNlcmlm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T05ULVNJWkU6IDkuNXB0OyBtc28tZmFyZWFzdC1mb250LWZhbWlseTog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G1zby1hbnNpLWxhbmd1YWdlOiBSVTsgbXNvLWZhcmVhc3QtbGFuZ3VhZ2U6IFJV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sYW5ndWFnZTogQVItU0EiPjxmb250IGNvbG9yPSIjMDAwMDAwIj4uINHs7uvl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iAgICAgICAgICAgICAgPGJyIC8+DQogICAgICAgICAgICDz6y4g0/Do9uru4+4sIDc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L3A+DQogICAgICA8L3RkPjx0ZCB2YWxpZ249InRvcCIgd2lkdGg9IjE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wPjxzcGFuIHN0eWxlPSJGT05ULUZBTUlMWTogJnF1b3Q7VGFob21h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dW90O3NhbnMtc2VyaWYmcXVvdDs7IEZPTlQtU0laRTogOS41cHQ7IG1zby1mYXJlYXN0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nVGltZXMgTmV3IFJvbWFuJzsgbXNvLWFuc2ktbGFuZ3VhZ2U6IFJVOyB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ZWFzdC1sYW5ndWFnZTogUlU7IG1zby1iaWRpLWxhbmd1YWdlOiBBUi1TQSI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ig0ODEyKSAzMS05My05NiwgMzgtMzQtMzM8L2ZvbnQ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wvdGQ+PC90cj4NCiAgDQogICAgPHRyPj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DxwPtLg7OHu4vHq4P8g7uHr4PHy/CA8L3A+DQogICAgICA8L3Rk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wNiI+DQogICAgICAgIDxwPjM5MjAwMiwg4y4g0uDs4e7i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8YnIgLz4NCiAgICAgICAg8+suIM3g4eXw5ebt4P8sIOQuIDMg4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jx0ZCB2YWxpZ249InRvcCIgd2lkdGg9IjE2MiI+DQogICAgICAgIDxwPig0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NS05MC0zMiA8L3A+DQogICAgICA8L3RkPjwvdHI+DQogIA0KICAgIDx0cj4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OTgiPg0KICAgICAgICA8cD7S4uXw8erg/yDu4evg8fL8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HRkIHZhbGlnbj0idG9wIiB3aWR0aD0iMzA2Ij4NCiAgICAgICAgPHA+MTc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LiDS4uXw/Cwg8+suINTg5OXl4uAsIA0KICAgICAgICAgIDxiciAvPg0KICAgICAgICDk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PC9wPg0KICAgICAgPC90ZD48dGQgdmFsaWduPSJ0b3AiIHdpZHRoPSIxN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oNDgyMikgNzYtMDAtMjUgPC9wPg0KICAgICAgPC90ZD48L3RyPg0KICAN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k4Ij4NCiAgICAgICAgPHA+0vPr/PHq4P8g7uHr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L3A+DQogICAgICA8L3RkPjx0ZCB2YWxpZ249InRvcCIgd2lkdGg9IjM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MwMDAyNiwg4y4g0vPr4Cwg8+suIMzg8ODy4CwgDQogICAgICAgICA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QuIDI5ICji8OXs5e3t++kp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j4NCiAgICAgICAgPHA+KDQ4NzIpIDQyLTYwLTA5IDwvcD4NCi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DQogICAgPHRyPjx0ZCB2YWxpZ249InRvcCIgd2lkdGg9IjE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/w7vHr4OLx6uD/IO7h6+Dx8vwgPC9wPg0KICAgICAgPC90ZD4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YiPg0KICAgICAgICA8cD4xNTAwMDAsIOMuIN/w7vHr4OLr/Cw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IC8+DQogICAgICAgIPPrLiDC7uvq7uLgLCDkLiA0LzYgPC9wPg0KICAgICAg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NjIiPg0KICAgICAgICA8cD4oNDg1MikgMzItNzc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PC90ZD48L3RyPg0KICANCiAgICA8dHI+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2IiBjb2xzcGFuPSIzIj4NCiAgICAgICAgPHAgYWxpZ249ImNlbnRlciI+PHN0cm9u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8O4tx+Dv4OTt++kg8OXj6O7t4Ov87fvpIPbl7fLwPC9zdHJvbmc+IDwvcD4NCi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DQogICAgPHRyPjx0ZCB2YWxpZ249InRvcCIgd2lkdGg9IjE5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rg6+jt6O3j8ODk8erg/yANCiAgICAgICAgICA8YnIgLz4NCiAgICAgICAg7uHr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L3A+DQogICAgICA8L3RkPjx0ZCB2YWxpZ249InRvcCIgd2lkdGg9IjM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IzNjA0MSwg4y4gyuDr6O3o7ePw4OQsIA0KICAgICAgICAgIDxiciAvPg0KICAgICA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yvPw7vDy7eD/LCDkLiAxIOAgPC9wPg0KICAgICAgPC90ZD4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8cD4oNDAxMikgNTMtNDYtNzEgPC9wPg0KICAgICAg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NCiAgICA8dHI+PHRkIHZhbGlnbj0idG9wIiB3aWR0aD0iMT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PPw7ODt8erg/yDu4evg8fL8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2Ij4NCiAgICAgICAgPHA+MTgzMDUzLCDjLiDM8/Ds4O3x6iw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PPrLiDY4OHg6+jt4Cwg5C4gOCA8L3A+DQogICAgICA8L3Rk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MiI+DQogICAgICAgIDxwPig4MTUyKSA1NC00MS0wN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L3RkPjwvdHI+DQogIA0KICAgIDx0cj4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ICAgICAgICA8cD7P8eru4vHq4P8g7uHr4PHy/CA8L3A+DQogICAgICA8L3Rk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wNiI+DQogICAgICAgIDxwPjE4MDAwNCwg4y4gz/Hq7uIs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8Pzx6ujpIA0KICAgICAgICAgIDxiciAvPg0KICAgICAgICDv8O7x7+Xq8iwg5C4gNTAs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NDAzIDwvcD4NCiAgICAgIDwvdGQ+PHRk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KDgxMTIpIDY2LTQzLTAwIDwvcD4NCiAgICAgIDwvdGQ+PC90cj4NCi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2YWxpZ249InRvcCIgd2lkdGg9IjE5OCI+DQogICAgICAgIDxwPs3l7eX26ujp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7uzt++kgDQogICAgICAgICAgPGJyIC8+DQogICAgICAgIO7q8PPjIDwvcD4NCi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ZhbGlnbj0idG9wIiB3aWR0aD0iMzA2Ij4NCiAgICAgICAgPHA+MTY2MDAwLCDj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/+0tzODwLCANCiAgICAgICAgICA8YnIgLz4NCiAgICAgICAg8+suIM/78OXw6uAsIOQu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DwvdGQ+PHRkIHZhbGlnbj0idG9wIiB3aWR0aD0iMTY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gxODUzKSA0LTA3LTYxIDwvcD4NCiAgICAgIDwvdGQ+PC90cj4NCiAgDQogICAg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5OCI+DQogICAgICAgIDxwPsDw9eDt4+Xr/PHq4P8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IC8+DQogICAgICAgIO7h6+Dx8vwgPC9wPg0KICAgICAgPC90ZD4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DYiPg0KICAgICAgICA8cD4xNjMwMDIsIOMuIMDw9eDt4+Xr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iAgICAgICAgICA8YnIgLz4NCiAgICAgICAgzO7x6u7i8ero6SDv8C4sIOQuIDE3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wvdGQ+PHRkIHZhbGlnbj0idG9wIiB3aWR0aD0iMTYyIj4NCiAgICAgICAgPHA+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IDI5LTUzLTczIDwvcD4NCiAgICAgIDwvdGQ+PC90cj4NCiAgDQogICAgPHRy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5OCI+DQogICAgICAgIDxwPs3u4uPu8O7k8erg/yDu4evg8fL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DwvdGQ+PHRkIHZhbGlnbj0idG9wIiB3aWR0aD0iMzA2Ij4NCi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DA3LCDCLiDN7uLj7vDu5CwgDQogICAgICAgICAgPGJyIC8+DQogICAgICAgIPPrLiDP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/ywg5C4gMTAvMTIgPC9wPg0KICAgICAgPC90ZD4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ICAgICAgICA8cD4oODE2MikgNzctMjgtMDEgPC9wPg0KICAgICAgPC90ZD4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dHI+PHRkIHZhbGlnbj0idG9wIiB3aWR0aD0iMTk4Ij4NCiAgICAgICAgPHA+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6vItz+Xy5fDh8/DjIDwvcD4NCiAgICAgIDwvdGQ+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Ij4NCiAgICAgICAgPHA+MTkxMDAyLCDjLiDR4O3q8i3P5fLl8OHz8OMs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Dt4OEuIPAuINTu7fLg7eroLCDkLiA1MCA8L3A+DQo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2YWxpZ249InRvcCIgd2lkdGg9IjE2MiI+DQogICAgICAgIDxwPig4MTIpIDMxMi04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A+DQogICAgICA8L3RkPjwvdHI+DQogIA0KICAgIDx0cj4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Pg0KICAgICAgICA8cD7L5e3o7ePw4OTx6uD/IA0KICAgICAgICA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u4evg8fL8IDwvcD4NCiAgICAgIDwvdGQ+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Ij4NCiAgICAgICAgPHA+MTkxMTI0LCDjLiDR4O3q8i3P5fLl8OHz8OMs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DR7O7r/O376SDv8C4sIOQuIDEzIDwvcD4NCiAgICAgID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YyIj4NCiAgICAgICAgPHA+KDgxMikgMjcxLTcxLTU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DwvdGQ+PC90cj4NCiAgDQogICAgPHRyPj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+DQogICAgICAgIDxwPsLu6+7j7uTx6uD/IO7h6+Dx8vwgPC9wPg0KICAgICAg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zMDYiPg0KICAgICAgICA8cD4xNjAwMzUsIOMuIMLu6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IA0KICAgICAgICAgIDxiciAvPg0KICAgICAgICDz6y4gx+7x6Ozu4vHq4P8sIOQuIDYz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DwvdGQ+PHRkIHZhbGlnbj0idG9wIiB3aWR0aD0iMTYyIj4NCi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NzIpIDcyLTk0LTgwIDwvcD4NCiAgICAgIDwvdGQ+PC90cj4NCiAgDQogICAgPHRy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CI+DQogICAgICAgIDxwPtDl8e/z4evo6uAgyu7s6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L3RkPjx0ZCB2YWxpZ249InRvcCIgd2lkdGg9IjMwNiI+DQogICAgICAgIDxw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Mywg4y4g0fvq8vvi6uDwLCANCiAgICAgICAgICA8YnIgLz4NCiAgICAgICAg8+suINHu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/ywg5C4gODYgPC9wPg0KICAgICAgPC90ZD48dGQgdmFsaWduPSJ0b3AiIHdpZHRoPSIx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D4oODIxMikgMjQtMjAtMDcgPC9wPg0KICAgICAgPC90ZD48L3RyPg0K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PHRkIHZhbGlnbj0idG9wIiB3aWR0aD0iMTk4Ij4NCiAgICAgICAgPHA+0OXx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4CDK4PDl6+j/IDwvcD4NCiAgICAgIDwvdGQ+PHRkIHZhbGlnbj0idG9wIiB3aWR0aD0i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MTg1MDM0LCDjLiDP5fLw7ufg4u7k8eosIA0KICAgICAgICAg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Dz6y4g0fPx4O3o7eAsIOQuIDIwIDwvcD4NCiAgICAgIDwvdGQ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YyIj4NCiAgICAgICAgPHA+KDgxNDIpIDUyLTYwLTMw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C90cj4NCiAgDQogICAgPHRyPjx0ZCB2YWxpZ249InRvcCIgd2lkdGg9IjY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DQogICAgICAgIDxwIGFsaWduPSJjZW50ZXIiPjxzdHJvbmc+z/Do4u7r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8OXj6O7t4Ov87fvpIPbl7fLwPC9zdHJvbmc+IDwvcD4NCiAgICAgID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Pjx0ZCB2YWxpZ249InRvcCIgd2lkdGg9IjE5OCI+DQogICAgICAgIDxwPtDl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6uAgDQogICAgICAgICAgPGJyIC8+DQogICAgICAgIMHg+Oru8PLu8fLg7S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jx0ZCB2YWxpZ249InRvcCIgd2lkdGg9IjMwNiI+DQogICAgICAgIDxwPjQ1MDA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0/TgLCDz6y4g0O7x8ejp8erg/ywgDQogICAgICAgICAgPGJyIC8+DQogICAgICAgIOQu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DwvdGQ+PHRkIHZhbGlnbj0idG9wIiB3aWR0aD0iMTY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M0NzIpIDMxLTc4LTAwIDwvcD4NCiAgICAgIDwvdGQ+PC90cj4NCiAgDQogICAg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5OCI+DQogICAgICAgIDxwPtDl8e/z4evo6uAgzODw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PC9wPg0KICAgICAgPC90ZD48dGQgdmFsaWduPSJ0b3AiIHdpZHRoPSIz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0MjQwMzAsIOMuIMnu+Org8C3O6+AsIA0KICAgICAgICAgIDxiciAvPg0KICAgICA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y+Xh5eTl4uAsIOQuIDU1IOAgPC9wPg0KICAgICAgPC90ZD4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8cD4oODM2MikgNTYtMzMtOTAgPC9wPg0KICAgICAg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NCiAgICA8dHI+PHRkIHZhbGlnbj0idG9wIiB3aWR0aD0iMT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OXx7/Ph6+jq4CDM7vDk7uLo/yA8L3A+DQogICAgICA8L3Rk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iI+DQogICAgICAgIDxwPjQzMDAyNywg4y4g0eDw4O3x6iw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PPrLiDMLiDQ4PHq7uLu6Swg5C4gMiA8L3A+DQogICAgICA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2MiI+DQogICAgICAgIDxwPig4MzQyKSAzNS0yMi0y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8L3RkPjwvdHI+DQogIA0KICAgIDx0cj4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Pg0KICAgICAgICA8cD7Q5fHv8+Hr6OrgINLg8uDw8fLg7SA8L3A+DQo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2YWxpZ249InRvcCIgd2lkdGg9IjMwNiI+DQogICAgICAgIDxwPjQyMDIwMiwg4y4g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LCDz6y4gyujw7uLx6uD/IA0KICAgICAgICAgIDxiciAvPg0KICAgICAgICDk4Ozh4Cwg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L3A+DQogICAgICA8L3RkPjx0ZCB2YWxpZ249InRvcCIgd2lkdGg9IjE2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ig4NDMpIDI5Mi05MS02NiA8L3A+DQogICAgICA8L3RkPjwvdHI+DQogIA0KICAgID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TgiPg0KICAgICAgICA8cD7T5Ozz8PLx6uD/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iAvPg0KICAgICAgICDQ5fHv8+Hr6OrgIDwvcD4NCiAgICAgIDwvdGQ+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zA2Ij4NCiAgICAgICAgPHA+NDI2MDA4LCDjLiDI5uXi8eos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LiDM4PDq8eAsIA0KICAgICAgICAgIDxiciAvPg0KICAgICAgICDkLiAyNzI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8dGQgdmFsaWduPSJ0b3AiIHdpZHRoPSIxNjIiPg0KICAgICAgICA8cD4oMzQx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MDgtMjUgPC9wPg0KICAgICAgPC90ZD48L3RyPg0KICANCiAgICA8dHI+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k4Ij4NCiAgICAgICAgPHA+1/Pi4Pjx6uD/INDl8e/z4evo6u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IC8+DQogICAgICAgIC0g1/Pi4Pjo/yA8L3A+DQogICAgICA8L3Rk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wNiI+DQogICAgICAgIDxwPjQyODAyNCwg4y4g1+Xh7urx4PD7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zOjw4CwgDQogICAgICAgICAgPGJyIC8+DQogICAgICAgIOQuIDUgPC9wPg0K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mFsaWduPSJ0b3AiIHdpZHRoPSIxNjIiPg0KICAgICAgICA8cD4oODM1MikgMjgt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C9wPg0KICAgICAgPC90ZD48L3RyPg0KICANCiAgICA8dHI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4Ij4NCiAgICAgICAgPHA+yujw7uLx6uD/IO7h6+Dx8vwgPC9wPg0K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mFsaWduPSJ0b3AiIHdpZHRoPSIzMDYiPg0KICAgICAgICA8cD42MTAwMDAsIOMu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LCANCiAgICAgICAgICA8YnIgLz4NCiAgICAgICAg8+suIMTw5evl4vHq7uPuLCDkLiAy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8L3RkPjx0ZCB2YWxpZ249InRvcCIgd2lkdGg9IjE2MiI+DQo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zMyKSA2OS0wOC0zOCA8L3A+DQogICAgICA8L3RkPjwvdHI+DQogIA0KICAgID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OTgiPg0KICAgICAgICA8cD7N6Obl4+7w7uTx6uD/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iAvPg0KICAgICAgICDu4evg8fL8IDwvcD4NCiAgICAgIDwvdGQ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zA2Ij4NCiAgICAgICAgPHA+NjAzMDAwLCDjLiDN6Obt6Okgze7i4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IA0KICAgICAgICAgIDxiciAvPg0KICAgICAgICDz6y4gw+7j7uv/LCDkLiA4IOI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8dGQgdmFsaWduPSJ0b3AiIHdpZHRoPSIxNjIiPg0KICAgICAgICA8cD4o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MjAtMTAtOTEgPC9wPg0KICAgICAgPC90ZD48L3RyPg0KICANCiAgICA8dHI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k4Ij4NCiAgICAgICAgPHA+zvDl7eHz8OPx6uD/IO7h6+Dx8vw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C90ZD48dGQgdmFsaWduPSJ0b3AiIHdpZHRoPSIzMDYiPg0KICAgICAgICA8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YsIOMuIM7w5e3h8/DjLCANCiAgICAgICAgICA8YnIgLz4NCiAgICAgICAg4S3wINHi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4Cwg7y//IDEyIDwvcD4NCiAgICAgIDwvdGQ+PHRkIHZhbGlnbj0idG9wIiB3aWR0aD0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KDM1MzIpIDc3LTYwLTg5IDwvcD4NCiAgICAgID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Pjx0ZCB2YWxpZ249InRvcCIgd2lkdGg9IjE5OCI+DQogICAgICAgIDxwPs/l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4P8g7uHr4PHy/CA8L3A+DQogICAgICA8L3RkPjx0ZCB2YWxpZ249InRvcC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DxwPjQ0MDA2Nywg4y4gz+Xt5+AsIPPrLiDX4ODk4OXi4Cw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IC8+DQogICAgICAgIOQuIDIg4SA8L3A+DQogICAgICA8L3RkP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iI+DQogICAgICAgIDxwPig4NDEyKSA2NC01OC0xMSA8L3A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A0KICAgIDx0cj48dGQgdmFsaWduPSJ0b3AiIHdpZHRoPSIxO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P5fDs8ero6SDq8ODp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2Ij4NCiAgICAgICAgPHA+NjE0MDAwLCDjLiDP5fDs/Cwg8+suIMPu8Pzq7uP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8YnIgLz4NCiAgICAgICAg5C4gNDQgPC9wPg0KICAgICAgPC90ZD4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NjIiPg0KICAgICAgICA8cD4oMzQyKSAyMTItNTctNTE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8L3RyPg0KICANCiAgICA8dHI+PHRkIHZhbGlnbj0idG9wIi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0eDs4PDx6uD/IO7h6+Dx8vwgPC9wPg0KICAgICAgPC90ZD4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DYiPg0KICAgICAgICA8cD40NDMwOTAsIOMuINHg7ODw4Cwg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8u7t7uLgLSANCiAgICAgICAgICA8YnIgLz4NCiAgICAgICAgzuLx5eXt6u4sIOQuIDU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PC90ZD48dGQgdmFsaWduPSJ0b3AiIHdpZHRoPSIxNjI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ODQ2KSAyMjQtNTMtNDcgPC9wPg0KICAgICAgPC90ZD48L3RyPg0KICANCiAgICA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4Ij4NCiAgICAgICAgPHA+0eDw4PLu4vHq4P8g7uHr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L3A+DQogICAgICA8L3RkPjx0ZCB2YWxpZ249InRvcCIgd2lkdGg9IjM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QxMDAwMiwg4y4g0eDw4PLu4iwgDQogICAgICAgICAgPGJyIC8+DQogICAgICAgIPPr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+/jl4vHq7uPuLCDkLiAxOTEgPC9wPg0KICAgICAgPC90ZD4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IiPg0KICAgICAgICA8cD4oODQ1MikgMjMtNjktNTQgPC9wPg0KICAgICAg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NCiAgICA8dHI+PHRkIHZhbGlnbj0idG9wIiB3aWR0aD0iMT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+v8/+3u4vHq4P8g7uHr4PHy/CA8L3A+DQogICAgICA8L3Rk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iI+DQogICAgICAgIDxwPjQzMjAxMSwg4y4g0+v8/+3u4vHqL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gLz4NCiAgICAgICAg7+XwLiDP7ubg8O376Swg5C4gNCA8L3A+DQogICAgICA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2MiI+DQogICAgICAgIDxwPig4NDIyKSA0OC04OC0x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8L3RkPjwvdHI+DQogIA0KICAgIDx0cj4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YiIGNvbHNwYW49IjMiPg0KICAgICAgICA8cCBhbGlnbj0iY2VudGVyIj48c3Ryb25n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8ero6SDw5ePo7u3g6/zt++kg9uXt8vA8L3N0cm9uZz4gPC9wPg0KICAgICAg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NCiAgICA8dHI+PHRkIHZhbGlnbj0idG9wIiB3aWR0aD0iMTk4Ij4NCi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4+Dt8erg/yDu4evg8fL8IDwvcD4NCiAgICAgIDwvdGQ+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2Ij4NCiAgICAgICAgPHA+NjQwMDIwLCDjLiDK8/Dj4O0sIPPrLiDR7uLl8vHq4P8s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iAvPg0KICAgICAgICDkLiAxIOAgPC9wPg0KICAgICAgPC90ZD4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NjIiPg0KICAgICAgICA8cD4oMzUyMikgNTctMzItNjY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8L3RyPg0KICANCiAgICA8dHI+PHRkIHZhbGlnbj0idG9wIi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0eLl8OTr7uLx6uD/IO7h6+Dx8vwgPC9wPg0KICAgICAg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DYiPg0KICAgICAgICA8cD42MjAwNzUsIOMuIMXq4PLl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4ywgDQogICAgICAgICAgPGJyIC8+DQogICAgICAgIPPrLiDD7vD86u7j7iwg5C4gNDE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C90ZD48dGQgdmFsaWduPSJ0b3AiIHdpZHRoPSIxNjIiPg0KICAgICAgICA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KSAzNzEtMTEtMDYgPC9wPg0KICAgICAgPC90ZD48L3RyPg0KICANCiAgICA8dHI+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k4Ij4NCiAgICAgICAgPHA+0v7s5e3x6uD/IO7h6+Dx8vw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C90ZD48dGQgdmFsaWduPSJ0b3AiIHdpZHRoPSIzMDYiPg0KICAgICAgICA8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DgsIOMuINL+7OXt/Cwg8+suIA0KICAgICAgICAgIDxiciAvPg0KICAgICAgICDd7eXw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4iwg5C4gMzcg4CA8L3A+DQogICAgICA8L3RkPjx0ZC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DxwPigzNDUyKSAyOC0wNi04MSA8L3A+DQogICAgICA8L3RkPj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0cj48dGQgdmFsaWduPSJ0b3AiIHdpZHRoPSIxOTgiPg0KICAgICAgICA8cD7X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8erg/yDu4evg8fL8IDwvcD4NCiAgICAgIDwvdGQ+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Ij4NCiAgICAgICAgPHA+NDU0MDA3LCDjLiDX5ev/4ejt8eosIA0KICAgICAgICAg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Dv8C4gy+Xt6O3gLCDkLiAxNSwg4C//IDg5OSA8L3A+DQogICAgICA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2MiI+DQogICAgICAgIDxwPigzNTEpIDIzMi0wOS03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8L3RkPjwvdHI+DQogIA0KICAgIDx0cj4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Pg0KICAgICAgICA8cD7V4O3y+y3M4O3x6Onx6ujpIA0KICAgICAgICA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g4vLu7e7s7fvpIO7q8PPjIC0gDQogICAgICAgICAgPGJyIC8+DQogICAgICAg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PC9wPg0KICAgICAgPC90ZD48dGQgdmFsaWduPSJ0b3AiIHdpZHRoPSIz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2MjgwMDcsIOMuINXg7fL7Lczg7fHo6fHqLCANCiAgICAgICAgIC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+suINLu4e7r/PHq6Okg8vDg6vIsIOQuIDUgPC9wPg0KICAgICAgPC90ZD4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jIiPg0KICAgICAgICA8cD4oMzQ2NzEpIDUtOTktODc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8L3RyPg0KICANCiAgICA8dHI+PHRkIHZhbGlnbj0idG9wIiB3aWR0aD0iMT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A+3+zg6+4tzeXt5fbq6OkgDQogICAgICAgICAgPGJyIC8+DQogICAgICAg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7uzt++kg7urw8+MgPC9wPg0KICAgICAgPC90ZD4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8cD42MjkwMDcsIOMuINHg6+X14PDkLCANCiAgICAgICAgI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8+suINfz4fvt6O3gLCDkLiAzOSwg4C//IDExIDwvcD4NCiAgICAgID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YyIj4NCiAgICAgICAgPHA+KDM0OTIyKSA0LTE1LTY2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DwvdGQ+PC90cj4NCiAgDQogICAgPHRyPj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iIgY29sc3Bhbj0iMyI+DQogICAgICAgIDxwIGFsaWduPSJjZW50ZXIiPjxzdHJvbmc+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8OXj6O7t4Ov87fvpIPbl7fLwPC9zdHJvbmc+IDwvcD4NCiAgICAgID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Pjx0ZCB2YWxpZ249InRvcCIgd2lkdGg9IjE5OCI+DQogICAgICAgIDxwPtDl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6uAgwOT74+X/IDwvcD4NCiAgICAgIDwvdGQ+PHRkIHZhbGlnbj0idG9wIiB3aWR0aD0i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Mzg1MDA5LCDjLiDM4Onq7u8sIPPrLiDe7e3g8u7iL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gLz4NCiAgICAgICAg5C4gOSA8L3A+DQogICAgICA8L3Rk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+DQogICAgICAgIDxwPig4NzcyKSA1My0xMC04OCA8L3A+DQo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DQogIA0KICAgIDx0cj48dGQgdmFsaWduPSJ0b3AiIHdpZHRoPSIx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Q5fHv8+Hr6OrgIMTg4+Xx8uDtIDwvcD4NCiAgICAgIDwvdGQ+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A2Ij4NCiAgICAgICAgPHA+MzY3MDE1LCDjLiDM4PXg9+rg6+As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iAvPg0KICAgICAgICDz6y4gwPHq5fD14O3u4uAsIOQuIDMgPC9wPg0K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mFsaWduPSJ0b3AiIHdpZHRoPSIxNjIiPg0KICAgICAgICA8cD4oODcyMikgNjct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PC9wPg0KICAgICAgPC90ZD48L3RyPg0KICANCiAgICA8dHI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4Ij4NCiAgICAgICAgPHA+0OXx7/Ph6+jq4CDI7ePz+OXy6P8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mFsaWduPSJ0b3AiIHdpZHRoPSIzMDYiPg0KICAgICAgICA8cD4zODYyMDMs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8OTm7u3o6ujk5+Xi8erg/ywgDQogICAgICAgICAgPGJyIC8+DQogICAgICAgIPPrLiDD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IOQuIDEgPC9wPg0KICAgICAgPC90ZD48dGQgdmFsaWduPSJ0b3AiIHdpZHRoPSIxN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oODczNCkgMTItMzAtMDAgPC9wPg0KICAgICAgPC90ZD48L3RyPg0K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PHRkIHZhbGlnbj0idG9wIiB3aWR0aD0iMTk4Ij4NCiAgICAgICAgPHA+yuDh4PDk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6+rg8PHq4P8gDQogICAgICAgICAgPGJyIC8+DQogICAgICAgINDl8e/z4evo6u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8dGQgdmFsaWduPSJ0b3AiIHdpZHRoPSIzMDYiPg0KICAgICAgICA8cD4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IOMuIM3g6/z36OosIA0KICAgICAgICAgIDxiciAvPg0KICAgICAgICDz6y4g1+X35e3x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LiA2IDwvcD4NCiAgICAgIDwvdGQ+PHRkIHZhbGlnbj0idG9wIiB3aWR0aD0iMTY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KDg2NjIpIDk2LTAzLTIwIDwvcD4NCiAgICAgIDwvdGQ+PC90cj4NCi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2YWxpZ249InRvcCIgd2lkdGg9IjE5OCI+DQogICAgICAgIDxwPtDl8e/z4evo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7Pvq6P8gPC9wPg0KICAgICAgPC90ZD48dGQgdmFsaWduPSJ0b3AiIHdpZHRoPSIz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zNTgwMDMsIOMuIN3r6PHy4CwgDQogICAgICAgICA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LiDX6uDr7uLgLCDkLiAyMSDg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j4NCiAgICAgICAgPHA+KDg0NzIyKSA1LTA3LTk1IDwvcD4NCi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DQogICAgPHRyPjx0ZCB2YWxpZ249InRvcCIgd2lkdGg9IjE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Dl8e/z4evo6uAg0eXi5fDt4P8gDQogICAgICAgICAgPGJyIC8+DQogICAgICAgIM7x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IMDr4O3o/yA8L3A+DQogICAgICA8L3RkPjx0ZCB2YWxpZ249InRvcCIgd2lkdGg9IjM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wPjM2MjAwOCwg4y4gwuvg5Ojq4OLq4OcsIA0KICAgICAgICA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z6y4gxOfl8Obo7fHq7uPuLCDkLiA3MCA8L3A+DQogICAgICA8L3Rk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iI+DQogICAgICAgIDxwPig4NjcyKSA3NS0wNC0xM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jwvdHI+DQogIA0KICAgIDx0cj48dGQgdmFsaWduPSJ0b3Ai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D7K4PDg9+Dl4u4t1+Xw6uXx8erg/yANCiAgICAgICAgIC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OXx7/Ph6+jq4CA8L3A+DQogICAgICA8L3RkPj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NiI+DQogICAgICAgIDxwPjM2OTAwMCwg4y4g1+Xw6uXx8eosIM/K6M4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ZxdW90O8fl6+Xt++kg7vHy8O7iJnF1b3Q7IDwvcD4NCi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ZhbGlnbj0idG9wIiB3aWR0aD0iMTYyIj4NCiAgICAgICAgPHA+KDg3ODIyKSA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IDwvcD4NCiAgICAgIDwvdGQ+PC90cj4NCiAgDQogICAgPHRy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+DQogICAgICAgIDxwPtfl9+Xt8erg/yDQ5fHv8+Hr6Or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PHRkIHZhbGlnbj0idG9wIiB3aWR0aD0iMzA2Ij4NCiAgICAgICAgPHA+MzY0MDYw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8O7n7fvpLCANCiAgICAgICAgICA8YnIgLz4NCiAgICAgICAg8+suINLz9eD35eLx6u7j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MTMgPC9wPg0KICAgICAgPC90ZD48dGQgdmFsaWduPSJ0b3AiIHdpZHRoPSIxN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oODcxMikgMjItMjQtODUgPC9wPg0KICAgICAgPC90ZD48L3RyPg0K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ZhbGlnbj0idG9wIiB3aWR0aD0iMTk4Ij4NCiAgICAgICAgPHA+wPHy8OD14O3x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6+Dx8vwgPC9wPg0KICAgICAgPC90ZD48dGQgdmFsaWduPSJ0b3AiIHdpZHRoPSIz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0MTQwNDUsIOMuIMDx8vDg9eDt/CwgDQogICAgICAgICA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PPrLiDNLiDO8fLw7uLx6u7j7iwg5C4gMTM2IDwvcD4NCiAgICAgIDwvdGQ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YyIj4NCiAgICAgICAgPHA+KDg1MTIpIDYxLTY1LTA2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C90cj4NCiAgDQogICAgPHRyPjx0ZCB2YWxpZ249InRvcCI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wPsLu6+Pu4/Dg5PHq4P8gDQogICAgICAgICAgPGJyIC8+DQogICAgICAg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8vwgPC9wPg0KICAgICAgPC90ZD48dGQgdmFsaWduPSJ0b3AiIHdpZHRoPSIz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0MDAwMDUsIOMuIMLu6+Pu4/Dg5CwgDQogICAgICAgICA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LiDA7ePg8PHq4P8sIOQuIDE3IDwvcD4NCiAgICAgIDwvdGQ+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j4NCiAgICAgICAgPHA+KDg0NDIpIDM3LTY3LTAxIDwvcD4NCi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DQogICAgPHRyPjx0ZCB2YWxpZ249InRvcCIgd2lkdGg9IjE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rw4PHt7uTg8PHq6Okg6vDg6SA8L3A+DQogICAgICA8L3Rk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iI+DQogICAgICAgIDxwPjM1MDA1MSwg4y4gyvDg8e3u5ODwL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gLz4NCiAgICAgICAg8+suINDg+O/o6+Xi8erg/ywg5C4gMzI3IDwvcD4NCi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ZhbGlnbj0idG9wIiB3aWR0aD0iMTYyIj4NCiAgICAgICAgPHA+KDg2MSkgMjI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wvcD4NCiAgICAgIDwvdGQ+PC90cj4NCiAgDQogICAgPHRy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+DQogICAgICAgIDxwPtDu8fLu4vHq4P8g7uHr4PHy/CA8L3A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2YWxpZ249InRvcCIgd2lkdGg9IjMwNiI+DQogICAgICAgIDxwPjM0NDAyMiwg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x8u7iLe3gLcTu7fMsIA0KICAgICAgICAgIDxiciAvPg0KICAgICAgICDz6y4gyvDg8e37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8LCDkLiA2NCA8L3A+DQogICAgICA8L3RkPjx0ZCB2YWxpZ249InRvcCIgd2lkdGg9IjE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wPig4NjMpIDI2My0yNS03NSA8L3A+DQogICAgICA8L3RkPjwvdHI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8dGQgdmFsaWduPSJ0b3AiIHdpZHRoPSIxOTgiPg0KICAgICAgICA8cD7R8uDi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8ero6SDq8ODpIDwvcD4NCiAgICAgIDwvdGQ+PHRkIHZhbGlnbj0idG9wIiB3aWR0aD0i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MzU1MDE4LCDjLiDR8uDi8O7v7uv8LCANCiAgICAgICAgI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8+suIMrg4uDr5fDo6fHq4P8sIOQuIDI3LzEgPC9wPg0KICAgICAg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jIiPg0KICAgICAgICA8cD4oODY1MikgMzctMTAtODE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C90ZD48L3RyPg0KICANCiAgICA8dHI+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IiBjb2xzcGFuPSIzIj4NCiAgICAgICAgPHAgYWxpZ249ImNlbnRlciI+PHN0cm9uZz7R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6Okg8OXj6O7t4Ov87fvpIPbl7fLwPC9zdHJvbmc+IDwvcD4NCiAgICAgIDwvdGQ+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DQogICAgPHRyPjx0ZCB2YWxpZ249InRvcCIgd2lkdGg9IjE5OCI+DQogICAgICAgIDxw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4evo6uAgwOvy4OkgPC9wPg0KICAgICAgPC90ZD4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8cD42NDkwMDAsIOMuIMPu8O3uLcDr8uDp8eosIA0K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Dz6y4gyvP36P/q4Cwg5C4gOSA8L3A+DQogICAgICA8L3Rk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iI+DQogICAgICAgIDxwPigzODgyMikgNi03NS0xNS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jwvdHI+DQogIA0KICAgIDx0cj48dGQgdmFsaWduPSJ0b3Ai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D7Q5fHv8+Hr6OrgIMHz8P/y6P8gPC9wPg0KICAgICAgPC90ZD4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DYiPg0KICAgICAgICA8cD42NzAwMDAsIOMuINPr4O0t0+T9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yujw7uLgLCANCiAgICAgICAgICA8YnIgLz4NCiAgICAgICAg5C4gMzc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mFsaWduPSJ0b3AiIHdpZHRoPSIxNjIiPg0KICAgICAgICA8cD4oMzAxMikg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TkgPC9wPg0KICAgICAgPC90ZD48L3RyPg0KICANCiAgICA8dHI+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4Ij4NCiAgICAgICAgPHA+0OXx7/Ph6+jq4CDS++LgIDwvcD4NCi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ZhbGlnbj0idG9wIiB3aWR0aD0iMzA2Ij4NCiAgICAgICAgPHA+Njc3MDA3LCDj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6ywg8+suINHq6+Dk8erg/ywgDQogICAgICAgICAgPGJyIC8+DQogICAgICAgIOQuIDEg4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8L3RkPjx0ZCB2YWxpZ249InRvcCIgd2lkdGg9IjE2MiI+DQo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OTQyMikgMS0yNS03MCA8L3A+DQogICAgICA8L3RkPjwvdHI+DQogIA0KICAgID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OTgiPg0KICAgICAgICA8cD7Q5fHv8+Hr6OrgINXg6uDx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PC90ZD48dGQgdmFsaWduPSJ0b3AiIHdpZHRoPSIzMDY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NTUwMTksIOMuIMDh4Org7Swg7/AuIMvl7ejt4CwgDQogICAgICAgICA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QuIDY3IDwvcD4NCiAgICAgIDwvdGQ+PHRkIHZhbGlnbj0idG9wIiB3aWR0aD0iMT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A+KDM5MDIpIDIzLTk1LTc2IDwvcD4NCiAgICAgIDwvdGQ+PC90cj4NCi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jx0ZCB2YWxpZ249InRvcCIgd2lkdGg9IjE5OCI+DQogICAgICAgIDxwPsDr8uDp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8ODpIDwvcD4NCiAgICAgIDwvdGQ+PHRkIHZhbGlnbj0idG9wIiB3aWR0aD0iM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NjU2MDQ5LCDjLiDB4PDt4PPrLCANCiAgICAgICAgI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IM/g7+Dt6O325eIsIOQuIDEwNSA8L3A+DQogICAgICA8L3Rk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+DQogICAgICAgIDxwPigzODUyKSAzOC0zOC0yOSA8L3A+DQo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DQogIA0KICAgIDx0cj48dGQgdmFsaWduPSJ0b3AiIHdpZHRoPSIx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K8ODx7e7/8PHq6Okg6vDg6SA8L3A+DQogICAgICA8L3RkPj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iI+DQogICAgICAgIDxwPjY2MDA0OSwg4y4gyvDg8e3u//Dx6iwg7/AuIMzo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DxiciAvPg0KICAgICAgICDkLiA2OCA8L3A+DQogICAgICA8L3Rk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2MiI+DQogICAgICAgIDxwPigzOTEyKSAyNy03NS01N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L3RkPjwvdHI+DQogIA0KICAgIDx0cj4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ICAgICAgICA8cD7I8Orz8vHq4P8g7uHr4PHy/CA8L3A+DQogICAgICA8L3Rk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MwNiI+DQogICAgICAgIDxwPjY2NDAwMCwg4y4gyPDq8/Lx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PGJyIC8+DQogICAgICAgIPPrLiDK8ODx7e7g8Ozl6fHq4P8sIOQuIDE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DwvdGQ+PHRkIHZhbGlnbj0idG9wIiB3aWR0aD0iMTYyIj4NCi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NTIpIDI2LTUyLTE0IDwvcD4NCiAgICAgIDwvdGQ+PC90cj4NCiAgDQogICAgPHRyP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CI+DQogICAgICAgIDxwPsrl7OXw7uLx6uD/IO7h6+Dx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PC90ZD48dGQgdmFsaWduPSJ0b3AiIHdpZHRoPSIzMDY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NTAwMDAsIOMuIMrl7OXw7uLuLCANCiAgICAgICAgICA8YnIgLz4NCiAgICAgICAg8+su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4P8sIOQuIDExIDwvcD4NCiAgICAgIDwvdGQ+PHRkIHZhbGlnbj0idG9wIiB3aWR0aD0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KDM4NDIpIDUzLTI2LTc3IDwvcD4NCiAgICAgID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Pjx0ZCB2YWxpZ249InRvcCIgd2lkdGg9IjE5OCI+DQogICAgICAgIDxwPs3u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8PHq4P8gDQogICAgICAgICAgPGJyIC8+DQogICAgICAgIO7h6+Dx8vw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dmFsaWduPSJ0b3AiIHdpZHRoPSIzMDYiPg0KICAgICAgICA8cD42MzAxMDAs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4u7x6OHo8PHqLCANCiAgICAgICAgICA8YnIgLz4NCiAgICAgICAg8+suIM/r4O3o8O7i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IOQuIDMgPC9wPg0KICAgICAgPC90ZD48dGQgdmFsaWduPSJ0b3AiIHdpZHRoPSIxN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oMzgzKSAzNTEtMzMtMzUgPC9wPg0KICAgICAgPC90ZD48L3RyPg0K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PHRkIHZhbGlnbj0idG9wIiB3aWR0aD0iMTk4Ij4NCiAgICAgICAgPHA+zuzx6uD/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8vwgPC9wPg0KICAgICAgPC90ZD48dGQgdmFsaWduPSJ0b3AiIHdpZHRoPSIz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2NDQwNDMsIOMuIM7s8eosIPPrLiDK5ezl8O7i8erg/ywgDQo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OQuIDEvMSA8L3A+DQogICAgICA8L3RkPj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iI+DQogICAgICAgIDxwPigzODEyKSAyNC03NS04NyA8L3A+DQogICAgICA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A0KICAgIDx0cj48dGQgdmFsaWduPSJ0b3AiIHdpZHRoPSIxOTgi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7uzx6uD/IO7h6+Dx8vwgPC9wPg0KICAgICAgPC90ZD4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YiPg0KICAgICAgICA8cD42MzQwMzQsIOMuINLu7PHqLCDz6y4gyujw7uLgL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gLz4NCiAgICAgICAg5C4gMTgg4CA8L3A+DQogICAgICA8L3RkPj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MiI+DQogICAgICAgIDxwPigzODIyKSA0My01NC00NS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jwvdHI+DQogIA0KICAgIDx0cj48dGQgdmFsaWduPSJ0b3AiIHdpZHRoPSIx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H4OHg6erg6/zx6ujpIOrw4OkgPC9wPg0KICAgICAgPC90ZD4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MDYiPg0KICAgICAgICA8cD42NzIwOTAsIOMuINfo8uAsIPPrLiDB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6u7i4CwgDQogICAgICAgICAgPGJyIC8+DQogICAgICAgIOQuIDIzIDwvcD4NCi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ZhbGlnbj0idG9wIiB3aWR0aD0iMTYyIj4NCiAgICAgICAgPHA+KDMwMjIpIDMy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IA0KICAgICAgICAgIDxiciAvPg0KICAgICAgICAoMzAyMikgMzUtNjEtNjE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8L3RyPg0KICANCiAgICA8dHI+PHRkIHZhbGlnbj0idG9wIiB3aWR0aD0iNjY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NCiAgICAgICAgPHAgYWxpZ249ImNlbnRlciI+PHN0cm9uZz7E4Ov87eXi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++kg8OXj6O7t4Ov87fvpIPbl7fLwPC9zdHJvbmc+IDwvcD4NCiAgICAgIDwvdGQ+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DQogICAgPHRyPjx0ZCB2YWxpZ249InRvcCIgd2lkdGg9IjE5OCI+DQogICAgICAgIDxw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4evo6uAg0eD14CANCiAgICAgICAgICA8YnIgLz4NCiAgICAgICAgKN/q8/Lo/yk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8dGQgdmFsaWduPSJ0b3AiIHdpZHRoPSIzMDYiPg0KICAgICAgICA8cD42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IOMuIN/q8/Lx6iwg8+suIMrg6/zi6PbgLCANCiAgICAgICAgI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MTYvMiA8L3A+DQogICAgICA8L3RkPjx0ZCB2YWxpZ249InRvcCIgd2lkdGg9IjE2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ig0MTEyKSAyMi0zNC01NiA8L3A+DQogICAgICA8L3RkPjwvdHI+DQo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8dGQgdmFsaWduPSJ0b3AiIHdpZHRoPSIxOTgiPg0KICAgICAgICA8cD7P8Ojs7vDx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4OkgPC9wPg0KICAgICAgPC90ZD48dGQgdmFsaWduPSJ0b3AiIHdpZHRoPSIz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2OTAwMDAsIOMuIMLr4OTo4u7x8u7qLCANCiAgICAgICAgIC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+suIMvl6fLl7eDt8uAg2Ozo5PLgLCDkLiAyMSA8L3A+DQogICAgICA8L3RkP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iI+DQogICAgICAgIDxwPig0MjMyKSA2MS0wOC02O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jwvdHI+DQogIA0KICAgIDx0cj48dGQgdmFsaWduPSJ0b3Ai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D7V4OHg8O7i8ero6SDq8ODpIDwvcD4NCiAgICAgIDwvdGQ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zA2Ij4NCiAgICAgICAgPHA+NjgwMDM4LCDjLiDV4OHg8O7i8eos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iAvPg0KICAgICAgICDz6y4gxOfl8Obo7fHq4P8sIOQuIDcyIO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8dGQgdmFsaWduPSJ0b3AiIHdpZHRoPSIxNjIiPg0KICAgICAgICA8cD4o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MzQtODYtNjAgPC9wPg0KICAgICAgPC90ZD48L3RyPg0KICANCiAgICA8dHI+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k4Ij4NCiAgICAgICAgPHA+wOzz8PHq4P8g7uHr4PHy/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jx0ZCB2YWxpZ249InRvcCIgd2lkdGg9IjMwNiI+DQogICAgICAgIDxwPjY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4y4gwevg4+7i5fnl7fHqLCANCiAgICAgICAgICA8YnIgLz4NCiAgICAgICAg8+suIMDs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LCDkLiAxIDwvcD4NCiAgICAgIDwvdGQ+PHRkIHZhbGlnbj0idG9wIiB3aWR0aD0iMT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A+KDQxNjIpIDUzLTU2LTkzIDwvcD4NCiAgICAgIDwvdGQ+PC90cj4NCi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jx0ZCB2YWxpZ249InRvcCIgd2lkdGg9IjE5OCI+DQogICAgICAgIDxwPsrg7Pfg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6vDg6SA8L3A+DQogICAgICA8L3RkPjx0ZCB2YWxpZ249InRvcCIgd2lkdGg9IjMw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Y4MzAwMCwg4y4gzy4tyuDs9+Dy8ero6SwgDQogICAgICAgICA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PPrLiDO5+Xw7e7i8erg/yDq7vHgLCDkLiA1IDwvcD4NCiAgICAgIDwvdGQ+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yIj4NCiAgICAgICAgPHA+KDQxNTIpIDQyLTM1LTY5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wvdGQ+PC90cj4NCiAgDQogICAgPHRyPj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DxwPszg4+Dk4O3x6uD/IO7h6+Dx8vwgPC9wPg0KICAgICAg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DYiPg0KICAgICAgICA8cD42ODUwMDAsIOMuIMzg4+Dk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LiDN7uLg/ywgDQogICAgICAgICAgPGJyIC8+DQogICAgICAgIOQuIDQg4S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jx0ZCB2YWxpZ249InRvcCIgd2lkdGg9IjE2MiI+DQogICAgICAgIDxwPig0MTMy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Mi0wNCA8L3A+DQogICAgICA8L3RkPjwvdHI+DQogIA0KICAgIDx0cj4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OTgiPg0KICAgICAgICA8cD7R4PXg6+jt8erg/yDu4evg8fL8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HRkIHZhbGlnbj0idG9wIiB3aWR0aD0iMzA2Ij4NCiAgICAgICAgPHA+Njk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LiDeLi3R4PXg6+jt8eosIA0KICAgICAgICAgIDxiciAvPg0KICAgICAgICDz6y4gwOzz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IOQuIDYwIDwvcD4NCiAgICAgIDwvdGQ+PHRkIHZhbGlnbj0idG9wIiB3aWR0aD0iMT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A+KDQyNDIpIDczLTQ1LTQwIDwvcD4NCiAgICAgIDwvdGQ+PC90cj4NCi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jx0ZCB2YWxpZ249InRvcCIgd2lkdGg9IjE5OCI+DQogICAgICAgIDxwPtfz6u7y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g4vLu7e7s7fvpIA0KICAgICAgICAgIDxiciAvPg0KICAgICAgICDu6vDz4y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jx0ZCB2YWxpZ249InRvcCIgd2lkdGg9IjMwNiI+DQogICAgICAgIDxwPjY4OTAw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wO3g5Pvw/Cwg8+suIM/u6//w7eD/LCANCiAgICAgICAgICA8YnIgLz4NCiAgICAgICAg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PC9wPg0KICAgICAgPC90ZD48dGQgdmFsaWduPSJ0b3AiIHdpZHRoPSIxN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oNDI3MjIpIDItODktMDEgPC9wPg0KICAgICAgPC90ZD48L3RyPg0KICAN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k4Ij4NCiAgICAgICAgPHA+xeLw5enx6uD/IODi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4P8gDQogICAgICAgICAgPGJyIC8+DQogICAgICAgIO7h6+Dx8vwgPC9wPg0K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mFsaWduPSJ0b3AiIHdpZHRoPSIzMDYiPg0KICAgICAgICA8cD42NzkwMTYsIMXA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wejw7uHo5Obg7SwgDQogICAgICAgICAgPGJyIC8+DQogICAgICAgIPPrLiDL5e3o7eAs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IOAgPC9wPg0KICAgICAgPC90ZD48dGQgdmFsaWduPSJ0b3AiIHdpZHRoPSIxN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oNDI2MjIpIDItMDktNzIgPC9wPg0KICAgICAgPC90ZD48L3RyPg0K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ZhbGlnbj0idG9wIiB3aWR0aD0iNjY2IiBjb2xzcGFuPSIzIj4NCi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D6+Di7e7lIPPv8ODi6+Xt6OUgzNfRINDu8fHo6CDv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7vHq4uU8L3N0cm9uZz4gPC9wPg0KICAgICAgPC90ZD48L3RyPg0KICANCiAgICA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4Ij4NCiAgICAgICAgPHA+4y4gzO7x6uL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PHRkIHZhbGlnbj0idG9wIiB3aWR0aD0iMzA2Ij4NCiAgICAgICAgPHA+MTA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LiDM7vHq4uAsIPPrLiDX4O/r++Po7eAsIA0KICAgICAgICAgIDxiciAvPg0K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NSwg8fLwLiA1IDwvcD4NCiAgICAgIDwvdGQ+PHRkIHZhbGlnbj0idG9wIiB3aWR0aD0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HA+KDQ5NSkgNjIzLTc4LTQwIDwvcD4NCiAgICAgIDwvdGQ+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jxwPjwvcD4NCjxkaXY+CiZjb3B5OyAmbGFxdW87zNfR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6CZyYXF1bzsgMjAxMQ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5DA294B9135AEDF4059424B5BB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